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116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5967-6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6 сентябр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Cs/>
        </w:rPr>
        <w:t>Ворониной Юлии Юрьевны, родившейся … года в …., имеющей гражданство РФ, директора ООО «Грация Улыбки», русским языком владеющей, в услугах переводчика не нуждающейся, зарегистрированной по адресу: …</w:t>
      </w:r>
      <w:r>
        <w:rPr/>
        <w:t>, паспорт …, ранее привлекавшей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Воронина Ю.Ю., являясь</w:t>
      </w:r>
      <w:r>
        <w:rPr>
          <w:color w:val="FF0000"/>
        </w:rPr>
        <w:t xml:space="preserve"> </w:t>
      </w:r>
      <w:r>
        <w:rPr>
          <w:bCs/>
        </w:rPr>
        <w:t>директором ООО «Грация Улыбки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Дружбы Народов, 30-Б, помещ.1004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05.03.2024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Воронина Ю.Ю</w:t>
      </w:r>
      <w:r>
        <w:rPr/>
        <w:t>.</w:t>
      </w:r>
      <w:r>
        <w:rPr>
          <w:color w:val="000000"/>
        </w:rPr>
        <w:t xml:space="preserve"> </w:t>
      </w:r>
      <w:r>
        <w:rPr/>
        <w:t>не явилась, о месте и времени рассмотрения была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Ворониной Ю.Ю.,  не просившей об отложении рассмотрения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9.07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lang w:val="ru-RU"/>
        </w:rPr>
        <w:t>Воронина Ю.Ю.</w:t>
      </w:r>
      <w:r>
        <w:rPr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>
          <w:bCs/>
        </w:rPr>
        <w:t>Ворониной Ю.Ю</w:t>
      </w:r>
      <w:r>
        <w:rPr/>
        <w:t>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Директора ООО «Грация Улыбки»</w:t>
      </w:r>
      <w:r>
        <w:rPr>
          <w:color w:val="FF0000"/>
        </w:rPr>
        <w:t xml:space="preserve">, </w:t>
      </w:r>
      <w:r>
        <w:rPr>
          <w:bCs/>
        </w:rPr>
        <w:t>Воронину Юлию Юр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1116241516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color w:val="000000"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